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27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281-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рмаченко Романа Анатолье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рмаченко Роман Анатолье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9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9.06.2024 года, вступившего в законную силу 30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рмаченко Роман Анато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Ермаченко Романа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59096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9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рмаченко Романа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рмаченко Романа Анато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рмаченко Романа Анатол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27252012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2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